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83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в сфере строительства и жилищно-коммунального хозяйств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9 ноябр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 xml:space="preserve"> МБУЗ «Городская больница №1», Главный врач – Е.М. Ворончихина, адрес: 427620, УР, г. Глазов, ул. Мира, 22, телефон: 8 (341 41) 3-68-50, телефон/факс: 8 (341 41) 5-46-51, e-mail: </w:t>
      </w:r>
      <w:hyperlink r:id="rId2">
        <w:r>
          <w:rPr>
            <w:rStyle w:val="InternetLink"/>
            <w:color w:val="0000FF"/>
          </w:rPr>
          <w:t>muzgb1@udmnet.ru</w:t>
        </w:r>
      </w:hyperlink>
      <w:r>
        <w:rPr>
          <w:color w:val="0000FF"/>
        </w:rPr>
        <w:t xml:space="preserve"> (</w:t>
      </w:r>
      <w:r>
        <w:rPr/>
        <w:t>контактное лицо – Ворончихина М.А. телефон: 8 (341 41) 5-46-51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 по размещению заказов</w:t>
      </w:r>
      <w:r>
        <w:rPr/>
        <w:t xml:space="preserve">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с заключением гражданско-правового договора на выполнение работ по монтажу, пуско-наладке, подключению к ЕДДС охранно-пожарной сигнализации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Style21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 (Заказчика): </w:t>
      </w:r>
      <w:r>
        <w:rPr>
          <w:spacing w:val="-4"/>
        </w:rPr>
        <w:t xml:space="preserve">Главный врач </w:t>
      </w:r>
      <w:r>
        <w:rPr/>
        <w:t>МБУЗ «ГБ №1» – Е.М.Ворончихина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ind w:right="21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835 о проведении запроса котировок было размещено 26.10.2012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:00 часов 08.11.2012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ГИС Сервис», местонахождение: 426035, УР, г.Ижевск, ул.Тимирязева, д.1а (входящий №1 от 06.11.2012 г. в 11 : 15 часов);</w:t>
      </w:r>
    </w:p>
    <w:p>
      <w:pPr>
        <w:pStyle w:val="TextBody"/>
        <w:rPr/>
      </w:pPr>
      <w:r>
        <w:rPr/>
        <w:t>от ООО «Защита+», местонахождение: 426000, УР, г.Ижевск, ул.К.Маркса, д.181 (входящий №2 от 07.11.2012 г. в 11 : 34 часов);</w:t>
      </w:r>
    </w:p>
    <w:p>
      <w:pPr>
        <w:pStyle w:val="TextBody"/>
        <w:rPr/>
      </w:pPr>
      <w:r>
        <w:rPr/>
        <w:t>от ООО «Спутниковые системы безопасности», местонахождение: ---- (входящий №3 от 08.11.2012 г. в 10 : 47 часов);</w:t>
      </w:r>
    </w:p>
    <w:p>
      <w:pPr>
        <w:pStyle w:val="TextBody"/>
        <w:rPr/>
      </w:pPr>
      <w:r>
        <w:rPr/>
        <w:t>от ООО «Сирена», местонахождение: 427620, УР, г.Глазов, ул.Мира, д.27 (входящий №4 от 08.11.2012 г. в 13 : 20 часов);</w:t>
      </w:r>
    </w:p>
    <w:p>
      <w:pPr>
        <w:pStyle w:val="TextBody"/>
        <w:rPr/>
      </w:pPr>
      <w:r>
        <w:rPr/>
        <w:t>от ООО «Охранно-пожарные системы «Купол», местонахождение: 426072, УР, г.Ижевск, ул.Молодежная, д.59 (входящий №5 от 08.11.2012 г. в 16 : 11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/>
        <w:t>Своевременное и качественное выполнение работ в полном объёме в соответствии с Дефектными ведомостями (Приложение № 1 Извещению), Локальными сметными расчетами (Приложение № 2 к Извещению), Спецификацией на Товар, используемый при выполнении работ (Приложение № 3 к Извещению), Техническими условиями на подключение автоматической пожарной сигнализации к Единой дежурно-диспетчерской службе (Приложение № 4 к Извещению), требованиями СНиП, ТУ и другой нормативной документацией в области строительства и гражданского законодательства Российской Федерации.</w:t>
      </w:r>
    </w:p>
    <w:p>
      <w:pPr>
        <w:pStyle w:val="Normal"/>
        <w:jc w:val="both"/>
        <w:rPr/>
      </w:pPr>
      <w:r>
        <w:rPr/>
        <w:t>Применяемые при выполнении работ материалы, изделия, конструкции, оборудование и другие комплектующие должны иметь документы подтверждающие их качество.</w:t>
      </w:r>
    </w:p>
    <w:p>
      <w:pPr>
        <w:pStyle w:val="Normal"/>
        <w:jc w:val="both"/>
        <w:rPr/>
      </w:pPr>
      <w:r>
        <w:rPr/>
        <w:t>Обеспечить в ходе работ соблюдение правил пожарной безопасности, правил техники безопасности и охраны труда.</w:t>
      </w:r>
    </w:p>
    <w:p>
      <w:pPr>
        <w:pStyle w:val="Normal"/>
        <w:jc w:val="both"/>
        <w:rPr/>
      </w:pPr>
      <w:r>
        <w:rPr/>
        <w:t>Присоединение охранно-пожарной сигнализации к единой городской информационной магистрали (ЕГИМ) осуществляется в соответствии с Постановлением Администрации города Глазова №14/5 от 15.04.2010 года и техническими условиями на подключение автоматической пожарной сигнализации к Единой дежурно-диспетчерской службе (Приложение № 4 к Извещению).</w:t>
      </w:r>
    </w:p>
    <w:p>
      <w:pPr>
        <w:pStyle w:val="Normal"/>
        <w:jc w:val="both"/>
        <w:rPr/>
      </w:pPr>
      <w:r>
        <w:rPr/>
        <w:t>Подключение к единой дежурной диспетчерской службе (ЕДДС) осуществлять по сетям ЕГИМ с соблюдением требований технического регламента, действующего на территории МО «Город Глазов», в соответствии с Постановлением Администрации города Глазова №14/3 от 28.02.2011 года.</w:t>
      </w:r>
    </w:p>
    <w:p>
      <w:pPr>
        <w:pStyle w:val="Normal"/>
        <w:jc w:val="both"/>
        <w:rPr/>
      </w:pPr>
      <w:r>
        <w:rPr/>
        <w:t>На ЕДДС необходимо вывести полную детализацию системы пожарной сигнализации объекта с последующим оформлением карточки объекта (расшифровка шлейфов ПС и оформление схем).</w:t>
      </w:r>
    </w:p>
    <w:p>
      <w:pPr>
        <w:pStyle w:val="Normal"/>
        <w:jc w:val="both"/>
        <w:rPr/>
      </w:pPr>
      <w:r>
        <w:rPr/>
        <w:t>Монтаж охранной сигнализации выполняется в соответствии с Дефектными ведомостями и Локальными сметными расчетами (Приложения № 1, 2 к Извещению), с последующим подключением на пульт Глазовский МОВО – филиал ФГКУ УВО МВД по УР.</w:t>
      </w:r>
    </w:p>
    <w:p>
      <w:pPr>
        <w:pStyle w:val="Normal"/>
        <w:jc w:val="both"/>
        <w:rPr/>
      </w:pPr>
      <w:r>
        <w:rPr/>
        <w:t>Согласование монтажных работ охранной сигнализации на стадии выполнения работ (монтажа) с представителями Глазовский МОВО – филиал ФГКУ УВО МВД по УР.</w:t>
      </w:r>
    </w:p>
    <w:p>
      <w:pPr>
        <w:pStyle w:val="Normal"/>
        <w:jc w:val="both"/>
        <w:rPr/>
      </w:pPr>
      <w:r>
        <w:rPr/>
        <w:t>Гарантийный срок на выполняемые работы не менее 12 месяцев, с момента подписания акта приемки выполненных работ.</w:t>
      </w:r>
    </w:p>
    <w:p>
      <w:pPr>
        <w:pStyle w:val="Normal"/>
        <w:jc w:val="both"/>
        <w:rPr/>
      </w:pPr>
      <w:r>
        <w:rPr/>
        <w:t>Место выполнения работ: 427620, Удмуртская Республика, г. Глазов, ул. Мира, 22 (корпус 14 – здание баклаборатории).</w:t>
      </w:r>
    </w:p>
    <w:p>
      <w:pPr>
        <w:pStyle w:val="Normal"/>
        <w:jc w:val="both"/>
        <w:rPr/>
      </w:pPr>
      <w:r>
        <w:rPr/>
        <w:t>Срок выполнения работ: с момента заключения гражданско-правового договора в течение 20 календарных дней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дрядчика по факту выполненных работ, на основании акта приемки выполненных работ и затрат по форме №КС-2 и справки о стоимости выполненных работ и затрат по форме №КС-3, счета-фактуры, с возможной отсрочкой платежа до 31.12.2012 года. Оплата производится за фактически выполненные объёмы работ, при этом итоговая сумма, сформированная по форме № КС-2; КС-З, умножается на коэффициент снижения начальной (максимальной) цены К = _______, полученный как частное от деления цены, определённой по результатам запроса котировок, на начальную (максимальную) цену договора.</w:t>
      </w:r>
    </w:p>
    <w:p>
      <w:pPr>
        <w:pStyle w:val="Normal"/>
        <w:jc w:val="both"/>
        <w:rPr/>
      </w:pPr>
      <w:r>
        <w:rPr/>
        <w:t>Источник финансирования – бюджет МО «Город Глазов».</w:t>
      </w:r>
    </w:p>
    <w:p>
      <w:pPr>
        <w:pStyle w:val="Normal"/>
        <w:jc w:val="both"/>
        <w:rPr/>
      </w:pPr>
      <w:r>
        <w:rPr/>
        <w:t xml:space="preserve">Начальная (максимальная) стоимость выполнения работ – </w:t>
      </w:r>
      <w:r>
        <w:rPr>
          <w:b/>
        </w:rPr>
        <w:t>351 236,00</w:t>
      </w:r>
      <w:r>
        <w:rPr/>
        <w:t xml:space="preserve"> </w:t>
      </w:r>
      <w:r>
        <w:rPr>
          <w:b/>
        </w:rPr>
        <w:t>рублей</w:t>
      </w:r>
      <w:r>
        <w:rPr/>
        <w:t xml:space="preserve"> (с учетом всех расходов, налогов, сборов и других обязательных платежей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начальная (максимальная) цена договора сформирована на основании Локальных сметных расчетов (Приложение № 2 к Извещению), утвержденных Заказчиком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дряд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Cs/>
          <w:spacing w:val="-4"/>
        </w:rPr>
        <w:t xml:space="preserve">Единая Комиссия рассмотрела котировочную заявку Участника размещения заказа </w:t>
      </w:r>
      <w:r>
        <w:rPr/>
        <w:t>ООО «Спутниковые системы безопасности»</w:t>
      </w:r>
      <w:r>
        <w:rPr>
          <w:bCs/>
          <w:spacing w:val="-4"/>
        </w:rPr>
        <w:t xml:space="preserve"> н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соответствие требованиям, установленным в Извещении о проведении запроса</w:t>
      </w:r>
      <w:r>
        <w:rPr>
          <w:bCs/>
        </w:rPr>
        <w:t xml:space="preserve">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4.1. </w:t>
      </w:r>
      <w:r>
        <w:rPr>
          <w:spacing w:val="-4"/>
        </w:rPr>
        <w:t xml:space="preserve">В соответствии с частью 3 статьи 47 ФЗ РФ от 21.07.2005 № 94-ФЗ отклонить Котировочную заявку </w:t>
      </w:r>
      <w:r>
        <w:rPr/>
        <w:t>ООО «Спутниковые системы безопасности»</w:t>
      </w:r>
      <w:r>
        <w:rPr>
          <w:spacing w:val="-4"/>
        </w:rPr>
        <w:t>, как не соответствующую требованиям Заказчика установленным в извещении о проведении запроса котировок от 26.10.2012 г., а именно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bCs/>
        </w:rPr>
      </w:pPr>
      <w:r>
        <w:rPr>
          <w:spacing w:val="-4"/>
        </w:rPr>
        <w:t xml:space="preserve">в котировочной заявке отсутствует адрес </w:t>
      </w:r>
      <w:r>
        <w:rPr/>
        <w:t>местонахождения</w:t>
      </w:r>
      <w:r>
        <w:rPr>
          <w:spacing w:val="-4"/>
        </w:rPr>
        <w:t xml:space="preserve"> Участника размещения заказа (в форме Котировочной заявки (Приложение №2 к извещению о проведении запроса котировок от 26.10.2012 г.) предусмотрена возможность указания адреса </w:t>
      </w:r>
      <w:r>
        <w:rPr/>
        <w:t>место нахождения (для юридического лица)</w:t>
      </w:r>
      <w:r>
        <w:rPr>
          <w:spacing w:val="-4"/>
        </w:rPr>
        <w:t>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6.10.2012г., в которых были предложены следующие стоимости выполнения работ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выполнения работ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/>
              <w:t>ООО «ГИС Сервис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+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ен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С «Купол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выполнение работ по монтажу, пуско-наладке, подключению к ЕДДС охранно-пожарной сигнализации у ООО «Сирена» (местонахождение: 427620, УР, г.Глазов, ул.Мира, д.27).</w:t>
      </w:r>
    </w:p>
    <w:p>
      <w:pPr>
        <w:pStyle w:val="Normal"/>
        <w:jc w:val="both"/>
        <w:rPr/>
      </w:pPr>
      <w:r>
        <w:rPr>
          <w:spacing w:val="-4"/>
        </w:rPr>
        <w:t xml:space="preserve">Второй номер присвоить Котировочной заявке </w:t>
      </w:r>
      <w:r>
        <w:rPr>
          <w:sz w:val="22"/>
          <w:szCs w:val="22"/>
        </w:rPr>
        <w:t>ООО «Защита+»</w:t>
      </w:r>
      <w:r>
        <w:rPr/>
        <w:t xml:space="preserve"> (местонахождение: 426000, УР, г.Ижевск, ул.К.Маркса, д.181).</w:t>
      </w:r>
    </w:p>
    <w:p>
      <w:pPr>
        <w:pStyle w:val="Normal"/>
        <w:jc w:val="both"/>
        <w:rPr/>
      </w:pPr>
      <w:r>
        <w:rPr/>
        <w:t>5.2. Муниципальному заказчику (Заказчику) – МБУЗ «Городская больница №1»</w:t>
      </w:r>
      <w:r>
        <w:rPr>
          <w:bCs/>
        </w:rPr>
        <w:t xml:space="preserve"> заключить гражданско-правовой договор на выполнение вышеуказанных работ </w:t>
      </w:r>
      <w:r>
        <w:rPr/>
        <w:t>с</w:t>
      </w:r>
      <w:r>
        <w:rPr>
          <w:b/>
        </w:rPr>
        <w:t xml:space="preserve"> ООО «Сирена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270 0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налогов, сборов и других обязательных платежей  в соответствии с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Главный врач МБУЗ «Городская больница №1»</w:t>
        <w:tab/>
        <w:t>Е.М.Ворончихина</w:t>
      </w:r>
    </w:p>
    <w:sectPr>
      <w:footerReference w:type="default" r:id="rId8"/>
      <w:type w:val="nextPage"/>
      <w:pgSz w:w="11906" w:h="16838"/>
      <w:pgMar w:left="85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081"/>
        </w:tabs>
        <w:ind w:left="1081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0:00Z</dcterms:created>
  <dc:creator>Чиркова Н.С.</dc:creator>
  <dc:description/>
  <cp:keywords/>
  <dc:language>en-US</dc:language>
  <cp:lastModifiedBy>Королев Д.А.</cp:lastModifiedBy>
  <cp:lastPrinted>2012-11-09T15:28:00Z</cp:lastPrinted>
  <dcterms:modified xsi:type="dcterms:W3CDTF">2012-11-09T11:30:00Z</dcterms:modified>
  <cp:revision>18</cp:revision>
  <dc:subject/>
  <dc:title>ПРОТОКОЛ</dc:title>
</cp:coreProperties>
</file>